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Упражняване на Авторски надзор на проект: „Реконструкция и рехабилитация на водопроводната мрежа в с. Долни Луковит, община Искър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08</w:t>
            </w:r>
            <w:r>
              <w:rPr/>
              <w:t xml:space="preserve"> от </w:t>
            </w: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КС ИНЖЕНЕРИНГ” ООД гр. Плеве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000037/17.09.15г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/>
              <w:t>5439.64 лв. частично плащане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</w:t>
      </w:r>
      <w:r>
        <w:rPr/>
        <w:t>0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8:00Z</dcterms:created>
  <dc:creator>ISKAR 7</dc:creator>
  <dc:description/>
  <cp:keywords/>
  <dc:language>en-US</dc:language>
  <cp:lastModifiedBy>administrator</cp:lastModifiedBy>
  <cp:lastPrinted>2015-06-11T09:01:00Z</cp:lastPrinted>
  <dcterms:modified xsi:type="dcterms:W3CDTF">2015-10-08T13:07:00Z</dcterms:modified>
  <cp:revision>6</cp:revision>
  <dc:subject/>
  <dc:title>21</dc:title>
</cp:coreProperties>
</file>